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Информационно - 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ДО «Детский физкультурно-оздоровительный «Дельфин №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по плаванию среди обучающихся 2-3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: 31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02"/>
        <w:gridCol w:w="1276"/>
        <w:gridCol w:w="1276"/>
        <w:gridCol w:w="1275"/>
        <w:gridCol w:w="1276"/>
        <w:gridCol w:w="1418"/>
        <w:gridCol w:w="1275"/>
        <w:gridCol w:w="1276"/>
        <w:gridCol w:w="145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стаф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ц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помощью ног, дуем на шар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помощью ног кролем на груди, в руках мя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помощью ног на спине с нуд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кролем на груди в полной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таблицу внесено время выполнения эстафет. Победитель определялся по наименьшему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удья: Бурган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: Зиаева Л.М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4:00Z</dcterms:created>
  <dc:creator>Гыук</dc:creator>
  <dc:description/>
  <cp:keywords/>
  <dc:language>en-US</dc:language>
  <cp:lastModifiedBy>admin</cp:lastModifiedBy>
  <dcterms:modified xsi:type="dcterms:W3CDTF">2017-11-02T09:04:00Z</dcterms:modified>
  <cp:revision>3</cp:revision>
  <dc:subject/>
  <dc:title/>
</cp:coreProperties>
</file>